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05.1</w:t>
        <w:tab/>
        <w:t>NOTICE OF TARIFF CHANGES</w:t>
      </w:r>
    </w:p>
    <w:p>
      <w:pPr>
        <w:pStyle w:val="Paragraph"/>
        <w:rPr/>
      </w:pPr>
      <w:r>
        <w:rPr/>
        <w:t>Each tariff filing involving any change in any existing tariff, whether made in the context of a general rate case or any other type of proceeding, shall include a copy of the existing tariff showing by cross</w:t>
        <w:noBreakHyphen/>
        <w:t xml:space="preserve">outs and italicized inserts all proposed changes in rates, charges, terms and conditions, service rules and regulations, and other text. </w:t>
      </w:r>
    </w:p>
    <w:p>
      <w:pPr>
        <w:pStyle w:val="Paragraph"/>
        <w:rPr/>
      </w:pPr>
      <w:r>
        <w:rPr/>
        <w:t>(NCUC Docket No. G</w:t>
        <w:noBreakHyphen/>
        <w:t>100, Sub 46, 1/21/87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